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33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FORMACE PRO POBYT OBY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Charitním domově pro seniory, Kylešovská 8, 746 01Op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Ředitel domova: Bc. Hynek Závorka, tel. 553 760 5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r>
        <w:rPr>
          <w:rFonts w:cs="Arial" w:ascii="Arial" w:hAnsi="Arial"/>
          <w:sz w:val="21"/>
          <w:szCs w:val="21"/>
          <w:shd w:fill="FFFFFF" w:val="clear"/>
        </w:rPr>
        <w:t xml:space="preserve">zavorka@charitnidomov-opava.cz, </w:t>
      </w:r>
      <w:r>
        <w:rPr/>
        <w:t xml:space="preserve">webové stránky: </w:t>
      </w:r>
      <w:hyperlink r:id="rId3">
        <w:r>
          <w:rPr>
            <w:rStyle w:val="InternetLink"/>
            <w:color w:val="000000"/>
          </w:rPr>
          <w:t>charitnidomov-opava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sociální pracovnice : Mgr.. Martina Šustková, tel. 553 760 583, 775 425 956, e-mail: sustkova@charitnidomov-opava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řed přijetím dle domluvy se sociální pracovnicí doložit :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zdravotní dokumentaci: </w:t>
      </w:r>
      <w:r>
        <w:rPr/>
        <w:t>lékařskou péči v CHD poskytuje MUDr. Marie Dostálová, Partyzánská 4, Opava, tel.: 724 888 300 ( dle domluvy možnost vyžádání přímo CHD Opava )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oklad o příspěvku na péči 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důchodový výměr </w:t>
      </w:r>
    </w:p>
    <w:p>
      <w:pPr>
        <w:pStyle w:val="Normal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bčanský průkaz, průkaz zdravotní pojišťov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Návštěvy jsou možné během celého dne, ale doporučujeme dobu            od 14.00 hod. do  17.00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Základní seznam věcí pro pobyt obyvatele v CHD ( ostatní dle uvážení a potřeby ):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yžamo nebo noční košile</w:t>
        <w:tab/>
        <w:tab/>
        <w:tab/>
        <w:tab/>
        <w:t>3 k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ručníky, osušky, </w:t>
        <w:tab/>
        <w:t xml:space="preserve">       </w:t>
        <w:tab/>
        <w:tab/>
        <w:tab/>
        <w:tab/>
        <w:tab/>
        <w:t>3 k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župan</w:t>
        <w:tab/>
        <w:tab/>
        <w:tab/>
        <w:tab/>
        <w:tab/>
        <w:tab/>
        <w:tab/>
        <w:tab/>
        <w:t>1 ks</w:t>
        <w:tab/>
        <w:tab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žínky – 3 ks tmavé, 3 ks světlé</w:t>
        <w:tab/>
        <w:tab/>
        <w:tab/>
        <w:tab/>
        <w:t>6 ks</w:t>
        <w:tab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podní prádlo, ponožky, punčochy,kapesníky</w:t>
        <w:tab/>
        <w:t>více k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apuče nebo pantofle</w:t>
        <w:tab/>
        <w:tab/>
        <w:tab/>
        <w:tab/>
        <w:tab/>
        <w:t>1 k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domácí oblečení, halenka, kalhoty, svetr</w:t>
        <w:tab/>
        <w:tab/>
        <w:t>více ks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váteční oblečení k lékaři, do kaple</w:t>
        <w:tab/>
        <w:tab/>
        <w:tab/>
        <w:t>2 ks</w:t>
        <w:tab/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hygienické potřeby – zubní pasta, kartáček      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mýdlo, šampon, hřeben, krém na ruce, apod.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vlhčené ubrous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Nutnost označit všechny věci fixem na textil, nášivky apod. Charitní domov má možnost zažehlovacích štítků – dle domluvy zajistím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vanish/>
          <w:sz w:val="20"/>
          <w:szCs w:val="20"/>
        </w:rPr>
      </w:pPr>
      <w:r>
        <w:rPr>
          <w:b/>
          <w:sz w:val="28"/>
          <w:szCs w:val="28"/>
        </w:rPr>
        <w:t>Pokud přijmou Vaši příbuznou do jiného domova, prosím, sdělte nám tuto skutečnost. Děkujeme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ritnidomov-opa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7:00Z</dcterms:created>
  <dc:creator>Charitní domov Opava</dc:creator>
  <dc:description/>
  <cp:keywords/>
  <dc:language>en-US</dc:language>
  <cp:lastModifiedBy>Sociální pracovník</cp:lastModifiedBy>
  <cp:lastPrinted>2018-08-16T11:19:00Z</cp:lastPrinted>
  <dcterms:modified xsi:type="dcterms:W3CDTF">2019-03-20T09:47:00Z</dcterms:modified>
  <cp:revision>14</cp:revision>
  <dc:subject/>
  <dc:title>INFORMACE PRO PŘÍJEM OBEVYTELE</dc:title>
</cp:coreProperties>
</file>